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ILD BOYS Megademo II :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ot this nice demo about 2 weeks ago (It means the 15 of Aug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f my best contact called Scorpsy of Awesome (Hi Rob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gademo is composed of a nice main menu + 13 screen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is really cool : All the gfx are coming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 ENCHANTED LAND " by Thalion . On the screen you have a lot of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doors give one screen . there is also a scroll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selecto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easy to control the little guy all around the l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this main menu is a really great code guy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PEED 2 Screen - A 3 plane background is moving and ther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ly crazy scroll on the last plane (with rasters o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EGA 2 Screen - A sequel to the lost boys mega balls dem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LLSCREEN Screen - A fullscreen with 8 (!) scrollers 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ifferents . On this screen there are also a good digi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ackground. In conclusion the best screen of this dem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IG SCROLL Screen - A losta dots + a big scrollux . Coo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WISTER screen - A bumbing scrolling is here to introdu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eat twisting scroller (the best one !?) . A star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ere to finish this screen. Very nice scree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AMETEST Screen - After Mad'Vision and Delta Force 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ame test on st . Try to answer all the questio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WAVE Screen - 2 Layer parallax scroller and a 16 khz 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3D SCROLL Screen - A vektorball scroller . Very easy to rea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the vtb scroller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EGA SOUND Screen - In fact this screen is a disk filler 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a nice soundtracked tune + a scroll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IDDEN STRENGHT Guest screen - Cool scree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SET DEMO - On this demo the 2 contact addresses are he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pen and a piece of paper read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\/\/\/\ IN CONCLUSION 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ly cool demo - The only problem of the wild boy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graphist in their group.... Then there isn't original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emo . but it's not very important , coz the code is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demo in conclusion - ask it to your contacts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